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Lesson Plan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ame of Faculty       :-                   MANISHA GOEL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Electrical Engineering</w:t>
      </w:r>
    </w:p>
    <w:p>
      <w:pPr>
        <w:pStyle w:val="Normal"/>
        <w:tabs>
          <w:tab w:val="clear" w:pos="720"/>
          <w:tab w:val="left" w:pos="179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SIXTH Semester</w:t>
      </w:r>
    </w:p>
    <w:p>
      <w:pPr>
        <w:pStyle w:val="Normal"/>
        <w:tabs>
          <w:tab w:val="clear" w:pos="720"/>
          <w:tab w:val="left" w:pos="1793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IEC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 15 Week (MARCH 2022)</w:t>
        <w:br/>
        <w:t>|\</w:t>
      </w:r>
    </w:p>
    <w:tbl>
      <w:tblPr>
        <w:tblW w:w="1043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3958"/>
        <w:gridCol w:w="1275"/>
        <w:gridCol w:w="3314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b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ction and working principles of an SC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raw V-I characteristics of an SCR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wo transistor analog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78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racteristics of SC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CR specifications and rating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7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</w:rPr>
              <w:t>Construction, working principles and V-I characteristics of DIAC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raw V-I characteristics of a TRIAC</w:t>
            </w:r>
          </w:p>
        </w:tc>
      </w:tr>
      <w:tr>
        <w:trPr>
          <w:trHeight w:val="59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ction, working principles and V-I characteristics of TRIA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ruction, working principles and V-I characteristics of Quadriac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sic idea about the selection of heat sinks for SCR and TRIAC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thods of triggering a Thyristor. Study of triggering circui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raw V-I characteristics of a DIAC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thods of triggering a Thyristor. Study of triggering circuit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ethods of triggering a Thyristor. Study of triggering circuit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JT, its Construction, working principles and V-I characteristic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UJT relaxation oscillator</w:t>
            </w: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draw uni-junction transistor characteristics</w:t>
            </w:r>
          </w:p>
        </w:tc>
      </w:tr>
      <w:tr>
        <w:trPr>
          <w:trHeight w:val="81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mutation of Thyristors</w:t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ies  operation of Thyristor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Parallel operation of Thyristor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lications of SCR, TRIACS and Quadriac  for  light intensity control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e the output wave of an UJT relaxation oscillator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pplication of SCR for speed control of DC and universal moto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pplication of SCR as a fan regulato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lication of SCR as a battery charger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serve the wave shape across SCR and load of an illumination control circuit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pter-2 Single phase half wave controlled rectifier with resistive load and inductive load,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92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pt of free  wheeling diod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pter-2 Single phase half wave controlled rectifier with resistive load and inductive load,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9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pt of free  wheeling diode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pter-2 Single phase half wave controlled rectifier with resistive load and inductive loa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cept of free  wheeling diod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an speed regulator using TRIAC Quadriac (fabrication of this circuit)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92" w:before="0" w:after="0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gle phase half controlled full wave rectifi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92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----do---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ngle phase fully controlled full wave rectifier bridg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do-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ree phase full wave half controlled bridge rectifi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----do-----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ed-control of a DC shunt motor or universal motor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64" w:before="0" w:after="0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hree phase full wave fully controlled bridge rectifier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64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do-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observe the output wave shape on CRO of a Single phase half controlled full wave rectifier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64" w:before="0" w:after="0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pter-3 Inverter-introduction, working principl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64" w:before="0" w:after="0"/>
              <w:jc w:val="both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tage and current driven series and parallel inverters and application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do--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oppers-introduction, types of chopper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 observe the output wave shape on CRO of a Single phase  controlled rectifier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oppers -working principles and application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-do-------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al converters-introduction, working principl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al converters-application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Experiment Performed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ual converters-application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o-converters- introduct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uto" w:line="388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o-converters-  typ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uto" w:line="388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o-converters- application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Experiment Performed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uto" w:line="388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Chapter-4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C drives control (Basic Concept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Half wave drives, Full wave drives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35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opper driv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C drives contro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hase control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uto" w:line="244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riable frequency a.c. driv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Experiment Performed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ant V/F application</w:t>
            </w:r>
          </w:p>
          <w:p>
            <w:pPr>
              <w:pStyle w:val="Normal"/>
              <w:tabs>
                <w:tab w:val="clear" w:pos="720"/>
                <w:tab w:val="left" w:pos="1780" w:leader="none"/>
              </w:tabs>
              <w:spacing w:lineRule="auto" w:line="314"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oltage controlled inverter driv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ant current inverter driv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2" w:before="0" w:after="0"/>
              <w:rPr>
                <w:rFonts w:eastAsia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71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yclo convertors controlled AC drive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lip control AC driv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sion Experiment Performed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apter -5 UPS, Stabilizers,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MP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PS online, off line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orage devices (batteries) and their maintenanc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L VIVA</w:t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Arial Narrow" w:hAnsi="Arial Narrow" w:eastAsia="Times New Roman" w:cs="Arial Narrow"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7:00:00Z</dcterms:created>
  <dc:creator>acer</dc:creator>
  <dc:description/>
  <dc:language>en-US</dc:language>
  <cp:lastModifiedBy>dell</cp:lastModifiedBy>
  <dcterms:modified xsi:type="dcterms:W3CDTF">2023-03-04T17:00:00Z</dcterms:modified>
  <cp:revision>2</cp:revision>
  <dc:subject/>
  <dc:title/>
</cp:coreProperties>
</file>